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535"/>
        <w:gridCol w:w="1031"/>
        <w:gridCol w:w="1853"/>
        <w:gridCol w:w="575"/>
        <w:gridCol w:w="56"/>
        <w:gridCol w:w="619"/>
        <w:gridCol w:w="731"/>
        <w:gridCol w:w="294"/>
        <w:gridCol w:w="672"/>
        <w:gridCol w:w="144"/>
        <w:gridCol w:w="484"/>
        <w:gridCol w:w="289"/>
        <w:gridCol w:w="583"/>
        <w:gridCol w:w="461"/>
        <w:gridCol w:w="906"/>
        <w:gridCol w:w="811"/>
        <w:gridCol w:w="1849"/>
        <w:gridCol w:w="503"/>
      </w:tblGrid>
      <w:tr>
        <w:trPr>
          <w:trHeight w:val="40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348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  <w:t>宁夏国投资本运营有限公司招聘岗位及条件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岗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用人单位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职责简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数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体要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要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经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业资格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供应链业务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宁夏国投资本运营有限公司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对煤炭、油品等大宗商品（项目）进行市场调研、可行性研究；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进行前期技术和商务谈判等前期工作，拟定立项方案；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货款资金的回笼、后续管理等全流程管理和风险防控工作；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展项目尽职调查并形成项目尽调报告、分析及实施方案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本科及以上学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融、法律、经济、会计等相关专业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（含）以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煤炭、油品（化工产品）购销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  <w:t>工作经验或供应链管理（金融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  <w:t>工作经验，熟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宗商交易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  <w:t>物流、供应各操作环节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往工作经历无劣迹，能够适应矿山、煤场、电厂等户外场所的经常性外出。具有较强的学习、沟通能力，工作责任心强，能够承受一定的工作压力。特别优秀者可适当放宽条件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核算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宁夏国投资本运营有限公司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公司日常财务核算，编制记账凭证、各类报表和财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会计报告与分析；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公司经营业务核算成本、收益台账管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公司各种日常费用报销审核、资金支出工作；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根据上级部门和监管部门的要求，编报统计报表，提供财务数据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公司出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本科及以上学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会专业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（含）以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（含）以上相关工作经历。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熟悉煤炭、油品（化工）等工业产品财会核算和业务流程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册会计师资格优先考虑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较强的工作责任心，学习、沟通能力，具有良好的分析、调研、写作能力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8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113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-11.9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  <w:ind w:left="714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4:00Z</dcterms:created>
  <dc:creator>田焕</dc:creator>
  <dc:description/>
  <dc:language>en-US</dc:language>
  <cp:lastModifiedBy>张鹏</cp:lastModifiedBy>
  <dcterms:modified xsi:type="dcterms:W3CDTF">2022-05-05T09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9F87455B54170BBA8D1698DF93223</vt:lpwstr>
  </property>
  <property fmtid="{D5CDD505-2E9C-101B-9397-08002B2CF9AE}" pid="3" name="KSOProductBuildVer">
    <vt:lpwstr>2052-11.1.0.11691</vt:lpwstr>
  </property>
</Properties>
</file>